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widowControl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ЗЕЛЕНЧУК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4"/>
        </w:rPr>
        <w:t>ВТОРОГО 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.12.2012                                     ст. Зеленчукская                                               №2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юджете Зеленчукского муниципального района</w:t>
      </w:r>
    </w:p>
    <w:p>
      <w:pPr>
        <w:pStyle w:val="Normal"/>
        <w:jc w:val="center"/>
        <w:rPr/>
      </w:pPr>
      <w:r>
        <w:rPr>
          <w:sz w:val="24"/>
        </w:rPr>
        <w:t>Карачаево-Черкесской Республики на 2013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соответствии с  Законом Российской Федерации от 06.10.2003 № 131-ФЗ «Об общих принципах организации местного самоуправления в Российской Федерации», руководствуясь решением Совета Зеленчукского муниципального района от  24.01.2006  № 8 «Об утверждении Положения о бюджетном процессе в Зеленчукском муниципальном районе» Совет Зеленчукского муниципального района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 Е Ш И Л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.Утвердить основные характеристики бюджета Зеленчукского  муниципального  района на 2013 го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гнозируемый общий объем доходов бюджета Зеленчукского муниципального района в сумме 687465,6 тыс.руб., в том числе безвозмездные поступления от других бюджетов бюджетной системы Российской Федерации в сумме 475895,1тыс.руб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щий объем расходов  бюджета Зеленчукского муниципального района в сумме  687465,6 тыс.руб.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Учесть в бюджете Зеленчукского муниципального района объем  поступлений доходов по основным источникам  согласно приложению № 1 к настоящему 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Нормативы отчислений неналоговых доходов в бюджет Зеленчукского муниципального района на 2013 год устанавливаются согласно приложению № 2 к настоящему 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Нормативы отчислений федеральных и региональных налогов и сборов  (в части погашения задолженности прошлых лет по отдельным видам налогов, а также в части погашения задолженности и перерасчетов по отмененным налогам и сборам) в местный бюджет на 2013 год устанавливаются в размерах согласно приложению № 3 к настоящему  решению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Утвердить перечень главных  администраторов  доходов  бюджета Зеленчукского муниципального района – органов власти Зеленчукского муниципального района, органов государственной власти Карачаево-Черкесской Республики, органов государственной власти Российской Федерации согласно приложению № 4 к настоящему решению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случае изменения в 2013 году состава и (или) функций главных администраторов доходов бюджета муниципального района, а также изменения принципов назначения и присвоения структуры кодов классификации доходов местного бюджета  изменения в перечень главных администраторов доходов местного бюджета и перечень главных администраторов источников финансирования дефицита местного бюджета, а также в состав закрепленных за ними кодов классификации доходов местного бюджета вносятся на основании муниципального правового акта финансового органа без внесения изменений в настоящее реш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Утвердить перечень главных администраторов источников финансирования дефицита районного бюджета согласно приложению № 5 к настоящему 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Установить, что остатки средств на счетах Управления Федерального казначейства по Карачаево-Черкесской Республике, открытых в учреждениях Центрального банка Российской Федерации в соответствии с законодательством Российской Федерации, на которых отражаются операции со средствами, полученными казенными учреждениями  Зеленчукского муниципального района, а также бюджетными учреждениями Зеленчукского муниципального района, в отношении которых в 2012 году было принято решение о предоставлении им субсидии из местного бюджета в соответствии со статьей 78.1 Бюджетного кодекса Российской Федерации, от приносящей доход деятельности, подлежат перечислению Управлению Федерального казначейства по Карачаево-Черкесской Республике, в первый рабочий день 2013 года на счета, открытые Управлением Федерального казначейства по Карачаево-Черкесской Республике, в учреждениях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правление Федерального казначейства по Карачаево-Черкесской Республике, после осуществления операции, указанной  выше, обеспечивают закрытие счетов, на которых отражались операции со средствами, полученными казенными учреждениями Карачаево-Черкесской Республики, а также бюджетными учреждениями Карачаево-Черкесской Республики, в отношении которых в 2012 году было принято решение о предоставлении им субсидии из местного бюджета в соответствии со статьей 78.1 Бюджетного кодекса Российской Федерации, от приносящей доход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Средства, зачисленные в соответствии с пунктом 6 настоящего решения на счета, открытые Управлению Федерального казначейства по Карачаево-Черкесской Республике, в учреждениях Центрального банка Российской Федерации в соответствии с законодательством Российской Федерации, не позднее пятого рабочего дня 2013 года перечисляются Управлением Федерального казначейства по Карачаево-Черкесской Республике, с учетом следующих особенностей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)остатки средств, полученных казенными учреждениями Зеленчукского муниципального района от приносящей доход деятельности, подлежат перечислению в доход местн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остатки средств, полученных бюджетными учреждениями Зеленчукского муниципального района, в отношении которых в 2012 году не было принято решение о предоставлении им субсидии из местного бюджета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–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бюджетных и автономных учреждений Зеленчук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Управление Федерального казначейства по Карачаево-Черкесской Республике, осуществляет проведение кассовых выплат за счет средств, указанных в пункте 8 настоящего решения, не позднее второго рабочего дня, следующего за днем представления казенными учреждениями Карачаево-Черкесской Республики, платежных документов, в порядке, установленном Федеральном казначей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.Остатки средств на счетах Управления Федерального казначейства по Карачаево-Черкесской Республике, открытых в учреждениях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Зеленчукского муниципального района, перечисляются Управлением Федерального казначейства по Карачаево-Черкесской Республики, в 2013 году в местный бюджет  с их возвратом Управлением Федерального казначейства по Карачаево-Черкесской Республике, до 30 декабря 2013 года на счета, с которых они были ранее перечислены, в порядке, установленном финансовым управлением администрации Зеленчукского муниципальн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1.Остатки средств, поступивших во временное распоряжение учреждения Зеленчукского муниципального района, являющегося получателем бюджетных средств, учтенные на соответствующем лицевом счете, открытом в Управлении федерального казначейства по Карачаево-Черкесской Республике, данному бюджетному учреждению Зеленчукского муниципального района, подлежат перечислению в установленном порядке на счет, на котором в соответствии с законодательством Российской Федерации учитываются средства бюджетных учреждений Зеленчук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казанные средства подлежат перечислению Управлением Федерального казначейства по Карачаево-Черкесской Республике, по месту обслуживания бюджетного учреждения Зеленчукского муниципального района, являющегося получателем бюджетных средств, в соответствии с необходимыми для их перечисления реквизитами, указанными главным распорядителем средств, в ведении которого находилось данное бюджетное учреждение Зеленчукского муниципальн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2.Установить, что в 2013 году операции с межбюджетными трансфертами, предоставляемыми из республиканского бюджета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13 года, при исполнении бюджета Зеленчукского муниципального района учитываются на лицевых счетах, открытых получателям средств бюджета Зеленчукского муниципального района в Управлении Федерального казначейства по Карачаево-Черкесской Республ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 передаче указанных межбюджетных трансфертов из бюджета муниципального района в местные бюджеты поселений операции с этими межбюджетными трансфертами учитываются на лицевых счетах, открытых получателям средств местных бюджетов поселений в Управлении Федерального  казначейства по Карачаево-Черкесской Республ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ежбюджетные трансферты, полученные бюджетом муниципального района и местными бюджетами поселений в форме субсидий, субвенций и иных межбюджетных трансфертов, имеющих целевое назначение, подлежат использованию в 2013 году на те же цели, при установлении потребности соответствующим главным распорядителем республиканского бюджета. При отсутствии потребности в указанных межбюджетных трансфертах в 2013 году, остаток подлежит возврату в доход республиканского бюджет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3.Остатки средств бюджета муниципального района по состоянию на 1 января 2013 года на счетах органов Федерального казначейства, образовавшиеся в связи с неполным использованием бюджетными учреждениями и получателями средств бюджета муниципального района объемов финансирования, доведенных до них в пределах средств, утвержденных настоящим решением, в последний рабочий день финансового года восстанавливаются на счет бюджета муниципального района по соответствующим кодам бюджетной классификации Российской Федерации и в соответствии со статьей 96 Бюджетного кодекса Российской Федерации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 Утвердить объемы финансовых средств на реализацию отдельных государственных полномочий Российской Федерации и Карачаево-Черкесской Республики, переданных для осуществления органами местного самоуправления  Зеленчукского  муниципального   района    в сумме 475895,1 тыс.руб., из н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оплату жилищно-коммунальных услуг отдельным категориям граждан в соответствии с Законом Карачаево-Черкесской Республики от 22.09.2009 № 45-РЗ 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Российской Федерации по предоставлению мер социальной поддержки по оплате жилищно-коммунальных услуг отдельным категориям граждан, проживающим в Карачаево-Черкесской Республике» в сумме 23152,8 тыс.руб.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обеспечение мер социальной поддержки ветеранов труда и тружеников тыла в соответствии с Законом Карачаево-Черкесской Республики от 23.01.2006 №5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в сумме  32622,7 тыс.руб.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в соответствии с Законом Карачаево-Черкесской Республики от 23.01.2006 №5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в сумме 31995,0 тыс.руб.;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убвенции бюджетам муниципальных районов на выплату ежемесячного пособия на ребенка в соответствии с Законом Карачаево-Черкесской Республики от 23.01.2006 № 5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 обслуживания отдельных категорий граждан» в сумме    13934,1 тыс.руб.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предоставление гражданам субсидий на оплату жилого помещения и коммунальных услуг в соответствии с Законом Карачаево-Черкесской Республики от 10.01.2008  №2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по организации предоставления гражданам субсидий на оплату жилых помещений и коммунальных услуг» в сумме 2446,3 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убвенции на реализацию расходных обязательств Карачаево-Черкесской Республики на компенсацию части родительской платы за содержание  ребенка в муниципальных образовательных учреждениях, реализующих основную общеобразовательную программу  дошкольного образования в соответствии с Законом Карачаево-Черкесской Республики от 02.11.2009 №50-РЗ «Об образовании в Карачаево-Черкесской Республике» в сумме   1638,0  тыс.руб.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убвенции на реализацию основных общеобразовательных программ в соответствии с Законом Карачаево-Черкесской Республики от 02.11.2009 №50-РЗ «Об образовании в Карачаево-Черкесской Республике» в сумме  263830,6 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убвенции бюджетам муниципальных районов на выполнение государственных полномочий по опеке и попечительству в соответствии с Законом Карачаево-Черкесской Республики от 10.01.2008 №3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по организации  и  осуществлению деятельности по опеке и попечительству» в сумме  262,4 тыс.руб.;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предоставление мер социальной поддержки многодетной семьи и семьи, в которой один или  оба  родителя являются инвалидами в соответствии с Законом Карачаево-Черкесской Республики от 23.01.2006 №5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в сумме  13425,4 тыс.руб.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 в соответствии с Законом Карачаево-Черкесской Республики от 13.03.2009 №6-РЗ «О порядке создания и деятельности административных комиссий в Карачаево-Черкесской Республике  и наделении органов местного самоуправления отдельными государственными полномочиями Карачаево-Черкесской Республики» в сумме   323,5 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 в соответствии с Законом Карачаево-Черкесской  Республики от 13.11.2006 №85-РЗ «О наделении органов местного самоуправления муниципальных образований в Карачаево-Черкесской Республике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 в сумме  810,0  тыс.руб.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выравнивание бюджетной обеспеченности поселений в соответствии с Законом Карачаево-Черкесской Республики от 04.12.2008 № 81-РЗ  «О межбюджетных отношениях в Карачаево-Черкесской Республике» в сумме  2972,5  тыс.руб.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осуществление государственных полномочий по специализированной медицинской помощи в соответствии с Законом Карачаево-Черкесской Республики от  26.06.2008 № 44-РЗ 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организации оказания отдельных видов специализированной медицинской помощи» в сумме  3531,9 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осуществление государственных полномочий по организации первичной медико-санитарной помощи в соответствии с Законом Карачаево-Черкесской Республики от 30.12.2011 №89-РЗ  «О наделении органов местного самоуправления муниципальных образований Карачаево-Черкесской Республики отдельными государственными полномочиями Карачаево-Черкесской Республики в области охраны здоровья населения» в сумме 3420,1 тыс.руб.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по выплате пособия на погребение в соответствии с постановлением Правительства Карачаево-Черкесской Республики от 25.12.2008 №498 «О порядке перечисления в бюджеты муниципальных образований Карачаево-Черкесской Республики средств для выплаты социального пособия на погребение и возмещение специализированным службам по вопросам похоронного дела расходов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»  в сумме 381,1 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убвенции бюджетам муниципальных районов на осуществление государственных полномочий по делам несовершеннолетних и защите их прав в  соответствии с Законом Карачаево-Черкесской Республики от 17.12.2006 №86-РЗ  «О наделении органов местного самоуправления муниципальных районов и городских округов  Карачаево-Черкесской Республики отдельными государственными  полномочиями по созданию комиссий по делам несовершеннолетних и защите их прав и организации деятельности таких комиссий» в сумме  274,2  тыс.руб.;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субвенции бюджетам муниципальных районов на содержание ребенка в семье опекуна и приемной семье  в  соответствии с Законом Карачаево-Черкесской Республики от 23.01.2006 №3-РЗ 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по социальной поддержке детей-сирот  и  детей, оставшихся  без попечения родителей» в сумме  11506,0 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убвенции бюджетам муниципальных районов  на предоставление коммунальных социальных выплат в соответствии с  Законом Карачаево-Черкесской Республики от 17.01.2011 № 1-РЗ  «О социальной защите прав граждан по оплате  коммунальных услуг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  по предоставлению коммунальных социальных выплат» в сумме 17591,0 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убвенции бюджетам муниципальных районов на оплату коммунальных услуг педагогическим работникам в соответствии с Законом Карачаево-Черкесской Республики от 05.07.2011 №40-РЗ « О размере, условиях и порядке возмещения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, рабочих поселках (поселках городского типа) на территории Карачаево-Черкесской Республики, и наделении органов местного самоуправления Карачаево-Черкесской Республики отдельными государственными полномочиями» в сумме 18297,0 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убвенции бюджетам муниципальных районов  на выплаты денежного вознаграждения за выполнение функций классного руководителя педагогическим работникам  в соответствии с  постановлением Правительства Карачаево-Черкесской Республики от 04.03.2011 № 55  «О </w:t>
      </w:r>
    </w:p>
    <w:p>
      <w:pPr>
        <w:pStyle w:val="Normal"/>
        <w:jc w:val="both"/>
        <w:rPr/>
      </w:pPr>
      <w:r>
        <w:rPr>
          <w:sz w:val="24"/>
        </w:rPr>
        <w:t xml:space="preserve">порядке, размерах и условиях выплат денежного вознаграждения за выполнение функций классного руководителя педагогическим работникам государственных образовательных учреждений Карачаево-Черкесской Республики» в сумме 286,6 тыс.руб.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убсидии бюджетам муниципальных районов на обеспечение жильем молодых семей в соответствии  с постановлением Правительства Карачаево-Черкесской Республики от 04.03.2011 №67 «О республиканской целевой программе « Обеспечение жильем молодых семей на 2011-2015 годы» 1109,6 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убсидии бюджетам муниципальных районов на формирование районных фондов финансовой поддержки поселений в соответствии с Законом Карачаево-Черкесской Республики от 04.12.2008 № 81-РЗ  «О межбюджетных отношениях в Карачаево-Черкесской Республике» в сумме 32084,3 тыс.руб.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За счет субвенций, субсидий установленных настоящей частью, могут осуществляться расходы на оплату услуг почтовой связи и банковских услуг по выплате денежных средств гражданам в рамках обеспечения мер социальной поддержки в связи с осуществлением переданных государственных полномочий.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5.Утвердить распределение бюджетных ассигнований бюджета Зеленчукского муниципального района на 2013 год по разделам,  подразделам классификации расходов бюджетов  согласно приложению № 6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6.Утвердить ведомственную структуру расходов  бюджета Зеленчукского муниципального района  на 2013 год согласно приложению  № 7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6.1.Распределение субсидии бюджетным учреждениям на финансовое обеспечение муниципального задания на оказание муниципальных услуг (выполнение работ) и субсидии на иные цели бюджетным учреждениям по возмещению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учреждений, работающим в сельской местности на 2013 год согласно приложению №7.1 таблица1и таблица 2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7.Установить в соответствии с п.3 ст.217 Бюджетного кодекса Российской Федерации следующие основания в ходе исполнения настоящего решения изменений в показатели сводной бюджетной росписи бюджета Зеленчукского муниципального района, связанные с особенностями исполнения бюджета муниципального района и перераспределения бюджетных ассигнований между главными распорядителями бюджетных средст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поступление из федерального бюджета и республиканского бюджета средств, в виде дотаций, субсидий, субвенций, иных межбюджетных трансфертов и прочих безвозмездных поступлений, сверх объемов, утвержденных настоящим реш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изменение состава или полномочий (функций) главных распорядителей бюджетных средств (подведомственных им бюджетных учреждений), вступление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изменение объема межбюджетных трансфертов бюджетам сельских поселений за счет перераспределения бюджетных ассигнов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)передача органами местного самоуправления поселений  части полномочий органов местного самоуправления муниципальн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образование в ходе исполнения бюджета муниципального района экономии  бюджетных ассигнований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использованием средств резервного фонда местной администрации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7) иные случаи, установленные бюджетным законодательством.  </w:t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8.Утвердить районный фонд финансовой поддержки сельских поселений  на  2013 год  в   сумме 34009,4 тыс.руб., в том числе за счет субсидии из республиканского бюджета  на формирование районного фонда финансовой поддержки сельских поселений из республиканского бюджета в сумме  32084,3 тыс.руб., и  перечень муниципальных поселений  получающих дотацию на выравнивание  бюджетной обеспеченности   согласно приложению №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9.Утвердить перечень сельских поселений получающих дотацию на выравнивание бюджетной обеспеченности  за счет субвенции из республиканского бюджета на выравнивание бюджетной обеспеченности поселений согласно приложению № 9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0. Предусмотреть в бюджете Зеленчукского муниципального района   дотацию на поддержку мер по  обеспечению сбалансированности  бюджетов  сельских поселений в сумме 500,0 тыс.руб., в том числе Даусузскому сельскому поселению 200,0 тыс.руб., Хасаут-Греческому сельскому поселению 300,0 тыс.руб.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21.Субсидии, предусмотренные в бюджете Зеленчукского муниципального района, выделяемые из республиканского бюджета,  предоставлять получателям незамедлительно при поступлении указанных средств, в порядке и на условиях, которые устанавливаются Правительством Карачаево-Черкесской Республики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22.Администрация Зеленчукского муниципального района вправе получать бюджетные кредиты из банковских учреждений, на покрытие временных кассовых разрывов, возникающих при исполнении местного бюджета, и расходов связанных с ликвидацией последствий стихийных бедствий.</w:t>
      </w:r>
    </w:p>
    <w:p>
      <w:pPr>
        <w:pStyle w:val="Normal"/>
        <w:jc w:val="both"/>
        <w:rPr/>
      </w:pPr>
      <w:r>
        <w:rPr>
          <w:sz w:val="24"/>
        </w:rPr>
        <w:tab/>
        <w:t>23.Установить, что средства, поступающие в счет возврата ранее выданных из местного бюджета бюджетных ссуд, бюджетных кредитов и платы за пользование ими, вносятся в местный бюджет и направляются на осуществление выплат, сокращающих долговые обязательства муниципальн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4. Установить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Заключение и оплата бюджетными учреждениями договоров, исполнение которых осуществляется за счет средств  бюджета Зеленчукского муниципального района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 бюджета муниципальн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Обязательства, вытекающие  из договоров, исполнение которых осуществляется за счет средств бюджета Зеленчукского муниципального района, обязательства, принятые и исполненные бюджетными учреждениями сверх утвержденных им ассигнований, не подлежат оплате за счет средств  бюджета муниципального района на 2013год.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ab/>
        <w:t>25.Утвердить объем финансирования из  бюджета Зеленчукского муниципального района муниципальных целевых программ на 2012год в сумме 4890,6 тыс.руб.</w:t>
      </w:r>
    </w:p>
    <w:p>
      <w:pPr>
        <w:pStyle w:val="Normal"/>
        <w:ind w:left="75" w:hanging="0"/>
        <w:jc w:val="both"/>
        <w:rPr/>
      </w:pPr>
      <w:r>
        <w:rPr>
          <w:sz w:val="24"/>
        </w:rPr>
        <w:tab/>
        <w:t xml:space="preserve">26.Утвердить перечень муниципальных целевых программ, подлежащих финансированию из бюджета Зеленчукского муниципального района в 2013 году согласно приложению № 10 к настоящему решению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7.В соответствии со статьей 5 Бюджетного кодекса Российской Федерации  настоящее решение подлежит официальному опубликованию  после его подписания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Глава  Зеленчукского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муниципального района                                                                                Х.А. Иж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ркес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0.12.2012          №2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м поступлений доходов  бюджета Зеленчукского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го района по основным источникам в 2013 год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/>
        <w:t xml:space="preserve">                                             </w:t>
      </w:r>
      <w:r>
        <w:rPr/>
        <w:t>( 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801"/>
        <w:gridCol w:w="1576"/>
      </w:tblGrid>
      <w:tr>
        <w:trPr>
          <w:trHeight w:val="11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до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4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00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55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5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410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00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 05 03000 01 0000 110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0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88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2010 02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8,5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75,0</w:t>
            </w:r>
          </w:p>
        </w:tc>
      </w:tr>
      <w:tr>
        <w:trPr>
          <w:trHeight w:val="8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650,0</w:t>
            </w:r>
          </w:p>
        </w:tc>
      </w:tr>
      <w:tr>
        <w:trPr>
          <w:trHeight w:val="89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50,0     </w:t>
            </w:r>
          </w:p>
        </w:tc>
      </w:tr>
      <w:tr>
        <w:trPr>
          <w:trHeight w:val="4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71,0</w:t>
            </w:r>
          </w:p>
        </w:tc>
      </w:tr>
      <w:tr>
        <w:trPr>
          <w:trHeight w:val="6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1,0</w:t>
            </w:r>
          </w:p>
        </w:tc>
      </w:tr>
      <w:tr>
        <w:trPr>
          <w:trHeight w:val="62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4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 и которые расположены  в граница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 17 05050 05 0000 18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565,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70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муниципальных районов на выравнивание   бюджетной обеспеч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596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 на поддержку мер по обеспечению сбалансированности 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74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701,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1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152,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3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5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1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6,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2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46,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676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30,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622,7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34,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выполнение государственных полномочий по опеке и попечительству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2,4</w:t>
            </w:r>
          </w:p>
        </w:tc>
      </w:tr>
      <w:tr>
        <w:trPr>
          <w:trHeight w:val="114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5,4</w:t>
            </w:r>
          </w:p>
        </w:tc>
      </w:tr>
      <w:tr>
        <w:trPr>
          <w:trHeight w:val="91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3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 по формированию, содержанию и использованию архи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0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равнивание бюджетной обеспеченности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72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казанию отдельных видов специализированной медицинской помощ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9</w:t>
            </w:r>
          </w:p>
        </w:tc>
      </w:tr>
      <w:tr>
        <w:trPr>
          <w:trHeight w:val="20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организации первичной медико-санитарной помощи, скорой (за исключением специализированной (санитарно-авиационной) медицинской помощи, паллиативной медицинской помощи женщинам в период беременности, во время и после родов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20,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выплате социального пособия на погреб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1,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4,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плату коммунальных услуг педагогическим работник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7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коммунальных социальных выплат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1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7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9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38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2000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 (межбюджетные субсид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93,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8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9,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084,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465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вета Зеленчук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муниципального  района Карачаево-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Черкесской Республик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от  20.12.2012    №24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ы отчислений неналоговых доходов  в бюдж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ленчукского муниципальн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отчис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муниципальных рай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 ,находящихся в ведении органов управления муниципальных районов (за исключением имущества муниципальных бюджетных и автономных учреждений 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ро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05 0000 41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7030 05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 которыми передано органам государственной власти субъектов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 о налогах и сборах, предусмотренные статьями 116,117,118,119.1,пунктами 1 и 2 статьи 120, статьями 125,126,128,129,129.1,132,133,134,135,135.1,  Налогового кодекса Российской Федерации, а также штрафы, взыскания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4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 на поставки  товаров, выполнение работ, оказание услуг для нужд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 среде, подлежащие зачислению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Черкес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20.12.2012     №2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отчислений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 и сборам) в бюджет Зеленчукского муниципального района на 201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811"/>
        <w:gridCol w:w="205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отчислен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302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 за добычу полезных ископаем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5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6000 02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логи и сборы  (по отмененным налогам и сборам субъектов Российской Федерац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700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22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по пеням и штрафам за несвоевременную уплату налогов и сборов в части отмененных налогов и сбо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ам зачисления соответствующих налогов и сборов в местный бюдж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 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Черкес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    от 20.12.2012  №24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главных  администраторов доходов 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еленчукского муниципального района 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24"/>
        <w:gridCol w:w="594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о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России  по Карачаево-Черкесской Республик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3010 01 0000 1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статьями 116,117,118,119.1, пунктами 1  и 2 статьи 120, статьями 125,126,128,129,129.1,132,133,134,135,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инистерство внутренних дел 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рачаево-Черкесской Республик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я Зеленчук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42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2053 05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Зеленчук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1001 05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жильем  молодых семе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проведение противоаварийных мероприятий  в зданиях государственных  и муниципальных общеобразовательных учрежд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районов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 от политических репресс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 за классное руководств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 на предоставление гражданам субсидий на оплату жилого помещения  и коммунальных услу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7 05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3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204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муниципальных районов на денежные выплаты медицинскому 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, передаваемые бюджетам муниципальных районов  для компенсации дополнительных 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1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, на оснащение общедоступных библиотек субъектов Российской Федерации, входящих в состав Северо-Кавказского Федерального округа, литературой и компьютерами с выходом в Интерне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муниципальных районов(в бюджеты муниципальных районов) для осуществления возврата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службы по надзору в сфере природопользования по Карачаево-Черкесской Республике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ветеринарному и фитосанитарному надзору по Карачаево-Черкесской Республик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арачаево-Черкесской Республики по охране и использованию объектов животного мира и водных биологических ресурс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б  охране и использовании животного мира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ходы бюджета муниципального района, администрирование которых 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 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еркесской Республики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    от 20.12.2012  № 2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главных  администраторов источников финансирования дефици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Зеленчукского муниципального район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24"/>
        <w:gridCol w:w="594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Зеленчук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ом  муниципального  района  кредитов от других  бюджетов  бюджетной  системы Российской  Федерации  в  валюте  Российской 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6 05 01 05 0000 5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юридическим лицам из бюджета муниципального района в валюте Российской Федера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801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 бюджетом муниципального района внутри стран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 №6</w:t>
      </w:r>
    </w:p>
    <w:p>
      <w:pPr>
        <w:pStyle w:val="Normal"/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решению Совета  Зеленчукского </w:t>
      </w:r>
    </w:p>
    <w:p>
      <w:pPr>
        <w:pStyle w:val="Normal"/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муниципального района  Карачаево-</w:t>
      </w:r>
    </w:p>
    <w:p>
      <w:pPr>
        <w:pStyle w:val="Normal"/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Черкесской Республики  </w:t>
      </w:r>
    </w:p>
    <w:p>
      <w:pPr>
        <w:pStyle w:val="Normal"/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0.12.2012  №244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ределение бюджетных ассигнований районного бюджета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Зеленчукского муниципального района на 2013 го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разделам, подразделам  классификации расходов бюджетов </w:t>
      </w:r>
    </w:p>
    <w:p>
      <w:pPr>
        <w:pStyle w:val="Normal"/>
        <w:jc w:val="center"/>
        <w:rPr/>
      </w:pPr>
      <w:r>
        <w:rPr>
          <w:bCs/>
          <w:sz w:val="24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2"/>
        </w:rPr>
        <w:t>( в тыс.руб.)</w:t>
      </w:r>
      <w:r>
        <w:rPr>
          <w:bCs/>
          <w:sz w:val="24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103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17"/>
        <w:gridCol w:w="1275"/>
        <w:gridCol w:w="1276"/>
        <w:gridCol w:w="139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выполнение собственных полномоч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выполнение переданных полномоч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7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4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76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57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2,0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9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802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8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56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84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2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57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895,1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</w:t>
      </w:r>
    </w:p>
    <w:p>
      <w:pPr>
        <w:pStyle w:val="Normal"/>
        <w:ind w:left="5664" w:hanging="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«Приложение  № 7</w:t>
      </w:r>
    </w:p>
    <w:p>
      <w:pPr>
        <w:pStyle w:val="Normal"/>
        <w:ind w:left="5529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вета Зеленчукского муниципального района </w:t>
      </w:r>
    </w:p>
    <w:p>
      <w:pPr>
        <w:pStyle w:val="Normal"/>
        <w:ind w:left="5529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рачаево-Черкесской</w:t>
      </w:r>
    </w:p>
    <w:p>
      <w:pPr>
        <w:pStyle w:val="Normal"/>
        <w:ind w:left="5529" w:hanging="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еспублики</w:t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                            от 20.12.2012   № 244    </w:t>
      </w:r>
    </w:p>
    <w:p>
      <w:pPr>
        <w:pStyle w:val="Normal"/>
        <w:spacing w:lineRule="atLeas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22"/>
          <w:szCs w:val="22"/>
          <w:lang w:eastAsia="en-US"/>
        </w:rPr>
        <w:t>Ведомственная структура расходов бюджета Зеленчукского муниципальн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рачаево-Черкесской республики на 2013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04"/>
        <w:gridCol w:w="121"/>
        <w:gridCol w:w="425"/>
        <w:gridCol w:w="1276"/>
        <w:gridCol w:w="992"/>
        <w:gridCol w:w="1276"/>
        <w:gridCol w:w="1790"/>
        <w:gridCol w:w="53"/>
        <w:gridCol w:w="1276"/>
        <w:gridCol w:w="9"/>
      </w:tblGrid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главного распределителя кредито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з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рас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выполнение собственных полномочи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 выполнение переданных полномочий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вет Зеленчукского муниципального райо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866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866,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66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66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6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6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6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6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34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34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0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9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9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11 0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11 0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11 0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итель контрольно- счетной палаты муниципального образования и его заместител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2 25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25 0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25 0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выборов и референдумов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выборов и референдумо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Зеленчукского муниципального  района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503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033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69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92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84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7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84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84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84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84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84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484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9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9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9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59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4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724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1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1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фонды местных администрац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7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7,7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6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6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6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6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 на осуществление отдельных государственных полномочий КЧР по образованию и организационной деятельности административных комисс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 02 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,5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 02 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,5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 на осуществление отдельных государственных полномочий КЧР  по формированию, содержанию и использованию архивного фонда КЧР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 02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 02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отдельных государственных полномочий КЧР по делам несовершеннолетних и защите их пра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 02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2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 02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2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2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2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2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2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2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2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2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92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8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8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8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8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,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4,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циональная экономика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90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0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льское хозяйство и рыболовство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0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0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0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0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0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0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6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6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6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6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юридическим лицам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рограммы муниципального райо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Развитие малого и среднего предпринимательства в Зеленчукском муниципальном районе на 2012-2014 годы"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программа " Развитие потребительского рынка Зеленчукского муниципального района на 2012-2016 годы"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рограммы муниципального райо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комплексного развития систем коммунальной инфраструктуры в Зеленчукского муниципального района на 2011-2015 год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7,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7,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7,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7,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7,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7,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равоохране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4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52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ционарная медицинская помощ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1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9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52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9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9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9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9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казания отдельных видов специализированной медицинской помощ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 02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1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1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 02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1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1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государственных полномочий по организации первично медико-санитарной помощи, скорой медицинской помощи, медицинской помощи женщинам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 02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0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0,1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 02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0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0,1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ая помощ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льдшерско-акушерские пунк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ая медицинская помощ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0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3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3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9,6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3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3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9,6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е целевые программ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9,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9,6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ая целевая программа «Обеспечение жильем молодых семей на 2011-2015 годы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 2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9,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9,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 2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9,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9,6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ая целевая программа" Обеспечение жильем молодых семей на 2011-2015 годы"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3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3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3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3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о-оздоровительная работа и спортивные мероприят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спорта и физической культуры, туризм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 97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 97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 00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ые программы муниципального райо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" Профилактика терроризма и экстремизма в Зеленчукском муниципальном районе на 2011-2015 годы"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«Борьба с коррупцией на 2013-2015 годы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программа «Профилактика преступлений и иных правонарушений на территории ЗМР на 2013-2015 годы»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292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235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056,8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10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10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10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10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10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10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10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10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91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91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91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91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9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9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1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1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481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5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056,8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09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25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84,3</w:t>
            </w:r>
          </w:p>
        </w:tc>
      </w:tr>
      <w:tr>
        <w:trPr>
          <w:trHeight w:val="65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6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09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25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84,3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6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09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25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84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дот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72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72,5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6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72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72,5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6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72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72,5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редства, передаваемые 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7241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693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5548,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8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8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латы к пенсиям, дополнительное пенсионное обеспече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1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8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8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1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8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8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678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548,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548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548,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лата жилищно коммунальных услуг отдельным категориям гражда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46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152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152,8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46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152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152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аселению на оплату жилищно-коммунальных услуг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48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6,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6,3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ы социальной поддержки населения по публичным нормативным обязательствам (субсидии населению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48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6,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6,3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закон от 19 мая 1995 года № 81-ФЗ «О государственных пособиях гражданам,  имеющим детей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34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34,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34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34,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многодетным семья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55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25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25,4</w:t>
            </w:r>
          </w:p>
        </w:tc>
      </w:tr>
      <w:tr>
        <w:trPr>
          <w:trHeight w:val="9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ы социальной поддержки населения по публичным нормативным обязательствам (ЕДВ, ЕДК, медикамен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05 55 11 505 55 12 505 55 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25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25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ветеранов труда, ветеранов труда КЧР, тружеников тыл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05 55 20 505 55 50 505 55 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622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622,7</w:t>
            </w:r>
          </w:p>
        </w:tc>
      </w:tr>
      <w:tr>
        <w:trPr>
          <w:trHeight w:val="128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ы социальной поддержки населения по публичным нормативным обязательствам (Ветераны труда-ЕДК, ЕДВ, зубопротезирование; ветераны труда КЧР-ЕДВ; труженики тыла-ЕДВ, зубопротезирование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55 21 505 55 22 505 55 23 505 55 51 505 55 41 505 55 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622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622,7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55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995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995,0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ы социальной поддержки населения по публичным нормативным обязательствам (ЕДК, проезд, ЕДВ, зубопротезирование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05 55 31 505 55 32 505 55 33 505 55 3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995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995,0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ый закон от 12.01.1996 №-8 ФЗ «О погребении и похоронном деле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1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1,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собия и компенсации по публичным нормативным обязательствам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1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1,1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коммунальных социальных выплат по оплате коммунальных услуг граждана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55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91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91,0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ы социальной поддержки населения по публичным нормативным обязательствам (КСВ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55 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91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91,0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3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3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94,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94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69,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69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69,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69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10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10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10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10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9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9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целевая программа «Доступная среда на 2013-2015 годы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5 00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0479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45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963,2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335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5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19,2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311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754,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6,8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0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532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532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ным учреждениям на иные цели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6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6,8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целевая программа " Развитие дошкольного образования  на 2012-2016годы"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,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7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7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ным учреждениям на иные цели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7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7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ые целевые программ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целевая программа " Развитие муниципальной системы образования  на 2011-2015годы"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66,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03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6,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6,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6,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6,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2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2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2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2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3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3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4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4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 на осуществление отдельных государственных полномочий КЧР по образованию и организационной деятельности органа опе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,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,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,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чебно-методический кабинет, централизованная бухгалтерия.              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17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17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: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9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9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9,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9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ые целевые программ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целевая программа " Одаренные дети" на 2010-2015год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44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44,0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44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44,0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езвозмездные и безвозвратные перечисл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44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44,0</w:t>
            </w:r>
          </w:p>
        </w:tc>
      </w:tr>
      <w:tr>
        <w:trPr>
          <w:trHeight w:val="14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 1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8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8,0</w:t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 1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8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8,0</w:t>
            </w:r>
          </w:p>
        </w:tc>
      </w:tr>
      <w:tr>
        <w:trPr>
          <w:trHeight w:val="7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 13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06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06,0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 13 11 520 13 12  520 13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06,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06,0</w:t>
            </w:r>
          </w:p>
        </w:tc>
      </w:tr>
      <w:tr>
        <w:trPr>
          <w:trHeight w:val="487" w:hRule="atLeast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УК "Районный дворец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705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705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05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5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16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6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0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16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6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культуры и кинематограф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66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66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персоналу казённых учрежд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0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0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9,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9,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работ,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(льготные коммунальные услуг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инематограф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8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98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,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,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 (льготные коммунальные услуг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77" w:leader="none"/>
                <w:tab w:val="right" w:pos="3006" w:leader="none"/>
              </w:tabs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ab/>
              <w:t>34239,8</w:t>
              <w:tab/>
              <w:t>3306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73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45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2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73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277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27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а иные цел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0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73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8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70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7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0 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ероприятия культуры и кинематограф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4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01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40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516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е работ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3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иблиотек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42 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8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8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е работ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2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8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8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4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02 00 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7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нтральный аппара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7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муниципальных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6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6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 04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Учебно-методический кабинет, централизованная бухгалтерия.             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5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1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 (льготные коммунальные услуг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№1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3796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4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247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70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247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5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,5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агогическим 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4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4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11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112,8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73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73,7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,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3,5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здоровление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№2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034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126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34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26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0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04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4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4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0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№3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281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69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3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9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8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2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9,9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9,9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5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2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27,2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8,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здоровление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№4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471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642,6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17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42,6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5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5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2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,1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,1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15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15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4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42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8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8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здоровление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№5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160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724,6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60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24,6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6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4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4,1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4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4,1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21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21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35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35,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,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 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60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517,7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0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17,7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1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9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9,6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5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5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,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,2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целевая программа " Развитие муниципальной системы образования  на 2011-2015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№1  ст.Кардони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31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212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12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5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6,3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6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6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6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6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81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81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1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1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здоровление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№2  ст.Кардони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73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877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4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7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,5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8,5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1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1,7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1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1,7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16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16,2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8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,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,2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здоровление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№2  ст.Кардони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031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58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31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8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,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,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0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5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58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,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№3  ст.Кардони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70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919,5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7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19,5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7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5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5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5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5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46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46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9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93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,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здоровление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№1  ст.Сторожев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25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584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1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84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6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,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4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0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0,8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09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09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92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92,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,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8,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здоровление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№2  ст.Сторожев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70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420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00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20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0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0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4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0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0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2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28,5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11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11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9,7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№3  ст.Сторожев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08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819,7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5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19,7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9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9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0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6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4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4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65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65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15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3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3,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ональная целевая программа «Содействие занятости населения КЧР на 2013-2015годы» софинансирование из местного бюдже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23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№1  ст.Сторожев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477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878,5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77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78,5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5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,3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,3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18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18,7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6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6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целевая программа " Развитие муниципальной системы образования  на 2011-2015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 ст.Исправн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24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742,2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5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42,2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95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,1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2,7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2,7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83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83,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91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91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,7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7,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проведению оздоровительной компании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здоровление дет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 х.Ново-Исправненского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035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495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35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95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6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3,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3,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8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8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98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98,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,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целевая программа " Развитие муниципальной системы образования  на 2011-2015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№1  ст.Исправн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82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46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2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6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6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6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9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,3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,3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6,8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3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3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7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№2  ст.Исправн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73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29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3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9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9,3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9,3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12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12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4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49,7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,2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,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 а.Ильич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975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037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75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37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9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1,6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1,6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90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90,7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21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21,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,2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 а.К-Октябрь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3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395,8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2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95,8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1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1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6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5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5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5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5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8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87,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75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75,5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,6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0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0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 с.Даусуз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940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93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446,5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40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93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46,5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9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93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9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93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4,8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5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5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3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33,2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4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44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 с.Марух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894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04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689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94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4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89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4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4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4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4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0,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9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9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9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9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1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19,5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5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54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,7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 с.Х-Греческ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07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50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419,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7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19,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4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5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5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9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90,5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7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79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9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 а.Кобу-Баш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6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3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494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6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3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94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3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3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3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3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3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3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8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86,9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26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26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п.Архыз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15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6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778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5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6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78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6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6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04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04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76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76,2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,8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СОШ  п.Н-Архыз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430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88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30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88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,9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8,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8,2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30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30,2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21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21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,9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"ООШ  с.Н-Ермоловк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9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6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02,7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9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02,7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 ,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,4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районов на реализацию основных  общеобразовательных програм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3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39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9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99,7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3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2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,3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дод "Дом детского творчеств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9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234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9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4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 по внешкольной работе с деть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4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8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84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целевая программа " Развитие муниципальной системы образования  на 2011-2015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0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КОУ дод "ДЮСШ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4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3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 00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 по внешкольной работе с деть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06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06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ая 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99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7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у компенсации по возмещению расходов на коммунальные услуги  педработникам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 01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87465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1570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5895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7.1(Таблица 1)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 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еркесской Республики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    от 20.12.2012   № 2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субсидии бюджетным учреждениям на финансов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еспечение муниципального задания на оказание муниципа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ыполнение работ) на 2013 год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5860"/>
        <w:gridCol w:w="2700"/>
      </w:tblGrid>
      <w:tr>
        <w:trPr>
          <w:trHeight w:val="51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распределителя кредит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чукского муниципального района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)Субсидии дошкольным учреждениям  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 ч: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89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1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2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2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,7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5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Колобокст.Зеленчу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9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Сказкаст.Зеленчу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Березкаст.Кардони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3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2ст.Кардони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Ручеекст.Сторожев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Рябинушкаст.Исправ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Субсидии  МБОУ дод ДЮСШ ст.Стороже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7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ЗМР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Субсидии школам искусств-всего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77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МБРОУ дод ЗДШИ ст.Зеленчукск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ЗДШИ Лира ст.Зеленчукск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ДШИ Орфей  ст.Сторожев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РОУ дод КДШИ ст.Кардоникск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МБУК «Зеленчукский районный краеведческий музей имени С.Ф.Варченк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МБУК «Зеленч.централь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7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7.1(Таблица 2)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 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еркесской Республики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       от  20.12.2012  № 2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субсидии на иные цели бюджетным учреждениям по  возмещению расходов,связанных с предоставлением мер социальной поддержки по оплате жилых помещений, отопления и освещения педагогическим работникам образовательных учреждений, работающим в сельской местности на 2013 год</w:t>
      </w:r>
    </w:p>
    <w:tbl>
      <w:tblPr>
        <w:tblW w:w="92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5860"/>
        <w:gridCol w:w="2700"/>
      </w:tblGrid>
      <w:tr>
        <w:trPr>
          <w:trHeight w:val="5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распределителя кредит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чукского муниципального района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1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2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 5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Колобокст.Зеленчу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Сказкаст.Зеленчу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Березкаст.Кардони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2ст.Кардони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Ручеекст.Сторожев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Рябинушкаст.Исправ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Зеленчукского муниципального района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РОУ дод ЗДШИ ст.Зеленчукск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ЗДШИ Лира ст.Зеленчукск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Детская школа искусств Орфей  ст.Сторожев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РОУ дод КДШИ ст.Кардоникск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 решению Совета Зеленчук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Карачаево-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Черкесской Республики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20.12.2012  №244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йонный фонд финансовой поддержки сельских поселений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3"/>
        <w:gridCol w:w="1581"/>
        <w:gridCol w:w="1479"/>
        <w:gridCol w:w="1440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суз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ен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оник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-Октябрь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ут-Грече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9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9  </w:t>
      </w:r>
    </w:p>
    <w:p>
      <w:pPr>
        <w:pStyle w:val="Normal"/>
        <w:ind w:left="5387" w:hanging="538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 решению Совета Зеленчукского</w:t>
      </w:r>
    </w:p>
    <w:p>
      <w:pPr>
        <w:pStyle w:val="Normal"/>
        <w:ind w:left="5387" w:hanging="538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  Карачаево-</w:t>
      </w:r>
    </w:p>
    <w:p>
      <w:pPr>
        <w:pStyle w:val="Normal"/>
        <w:ind w:left="5387" w:hanging="538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Черкесской Республики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20.12.2012 №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дотации бюджетам поселений  на выравнивание бюджетн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еспеченности из республиканского фонда компенс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5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544"/>
        <w:gridCol w:w="1181"/>
        <w:gridCol w:w="1181"/>
        <w:gridCol w:w="1628"/>
      </w:tblGrid>
      <w:tr>
        <w:trPr>
          <w:trHeight w:val="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-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отации</w:t>
            </w:r>
          </w:p>
        </w:tc>
      </w:tr>
      <w:tr>
        <w:trPr>
          <w:trHeight w:val="2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усузское СП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</w:tr>
      <w:tr>
        <w:trPr>
          <w:trHeight w:val="2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чукское С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8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енское С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</w:tr>
      <w:tr>
        <w:trPr>
          <w:trHeight w:val="2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оникское С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Октябрьское С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</w:tr>
      <w:tr>
        <w:trPr>
          <w:trHeight w:val="2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ское С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ское С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</w:tr>
      <w:tr>
        <w:trPr>
          <w:trHeight w:val="2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Греческое С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ызское С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меч.: 2972600:50608=58,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Приложение №10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Зеленчукского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 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Черкесской Республики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20.12.2012     №244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П Е Р Е Ч Е Н Ь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ых  целевых программ реализующих на территории </w:t>
      </w:r>
    </w:p>
    <w:p>
      <w:pPr>
        <w:pStyle w:val="Normal"/>
        <w:jc w:val="center"/>
        <w:rPr/>
      </w:pPr>
      <w:r>
        <w:rPr/>
        <w:t>Зеленчукского муниципального района на 2013 год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8"/>
        <w:gridCol w:w="4292"/>
        <w:gridCol w:w="1134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\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ый правовой акт, которым утверждена (принята) муниципальная целевая программ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руб.)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Зеленчукского муниципального района  от 07.04.2010  №2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ая программа «Одаренные дети» на 2010-2015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 Зеленчукского муниципального района от 29.03.2011 №190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ая программа «Развитие муниципальной системы образования Зеленчукского муниципального района на 2011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,0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Зеленчукского муниципального района от 12.04.2011 №2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ая районная программа «Обеспечение жильем молодых семей на 2011-2015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3,9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Зеленчукского муниципального района от 06.09.2011 №64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ая целевая программа «Развитие малого и среднего предпринимательства в Зеленчукском муниципальном районе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Зеленчукского муниципального района от 30.09.2011 №70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Развитие потребительского рынка Зеленчукского муниципального района на 2012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</w:t>
            </w:r>
          </w:p>
        </w:tc>
      </w:tr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Зеленчукского муниципального района от 18.05.2011 №32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ая целевая программа «Профилактика терроризма и экстремизма в Зеленчукском муниципальном районе на 2011-2015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0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Зеленчукского муниципального района от 17.08.2011 №60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целевая программа  комплексного развития систем коммунальной инфраструктуры Зеленчукского муниципального района на 2011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Постановления администрации Зеленчукского муниципального райо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целевая программа  «Борьба с коррупцией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Постановления  администрации Зеленчукского муниципального райо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целевая программа « Профилактика преступлений и иных правонарушений на территории ЗМР на 2013-2015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Постановления администрации Зеленчукского муниципального район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целевая программа «Доступная среда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Зеленчукского муниципального района от 09.02.2012 №6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целевая программа «Развитие дошкольного образования на 2012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,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 Е Г О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4890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1:00Z</dcterms:created>
  <dc:creator>Uzer</dc:creator>
  <dc:description/>
  <cp:keywords/>
  <dc:language>en-US</dc:language>
  <cp:lastModifiedBy>Aminat</cp:lastModifiedBy>
  <cp:lastPrinted>2012-12-21T15:14:00Z</cp:lastPrinted>
  <dcterms:modified xsi:type="dcterms:W3CDTF">2016-10-03T13:52:00Z</dcterms:modified>
  <cp:revision>14</cp:revision>
  <dc:subject/>
  <dc:title>                          РОССИЙСКАЯ   ФЕДЕРАЦИЯ</dc:title>
</cp:coreProperties>
</file>